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 Manipul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ows the structure of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mps free or allocated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mps any mem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s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es allocated memchunks (woo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arches for String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a multitasking system like the Amiga the memlist can (and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apidly. The list shown in Memory Manipulator is therefore always a bit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d a freezer module and you now miss the memory-dump option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or you. Unfortunately Memory Manipulator is not resident and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 samples and modules out o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freeing memchunks may crash your computer!!! You should only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"dead" programs which allocate memory they don`t need anymor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you free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 uses a MUI-GUI with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:</w:t>
        <w:tab/>
        <w:tab/>
        <w:tab/>
        <w:t>Gives you information about program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st/Chip:</w:t>
        <w:tab/>
        <w:tab/>
        <w:t>Switches the display between chip- and 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ee/allocated:</w:t>
        <w:tab/>
        <w:t>like the above but switches between free and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listview:</w:t>
        <w:tab/>
        <w:t>displays a list with memchunks specified with 2.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, End:</w:t>
        <w:tab/>
        <w:tab/>
        <w:t>here you can specify a memchunk by quoting his start and end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yping a 0 for endaddress returns the whole memory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d:</w:t>
        <w:tab/>
        <w:tab/>
        <w:tab/>
        <w:t>opens a window where you can enter a search string either as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hex. a click on the start-button start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ree:</w:t>
        <w:tab/>
        <w:tab/>
        <w:tab/>
        <w:t>frees the selected mem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ave:</w:t>
        <w:tab/>
        <w:tab/>
        <w:tab/>
        <w:t>Opens a filerequester and lets you save the selected memchu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how:</w:t>
        <w:tab/>
        <w:tab/>
        <w:tab/>
        <w:t>Dumps the selected memchunk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crollbar:</w:t>
        <w:tab/>
        <w:tab/>
        <w:t>lets you jump to any address within you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+/-:</w:t>
        <w:tab/>
        <w:tab/>
        <w:tab/>
        <w:t>jumps to next/previuos page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ress:</w:t>
        <w:tab/>
        <w:tab/>
        <w:t>you can also enter the address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or my Homepage (with the latest version of Me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http://rzaix340.rz.uni-leipzig.de/~wir9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ir95ccv@manitu.rz.uni-leipzi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